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socials editats pel grup Vicens Vives. Educació secund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socials editats pel grup Vicens Vives. Educació secundàri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815 documents en 26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lang w:val="ca-ES"/>
        </w:rPr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guia, carpetes de recursos, carpetes d'activitats, quaderns d'activitats, solucionaris i CD-Rom de les assignatures: Ciències socials, Geografia i Història, Història, Geografia, Valors ètics, Educació per a la ciutadania, Filosofia, Economia, Emprenedoria. Material didàctic en català, castellà, gallec, basc i anglès per a l'ensenyament de ciències socials a Educació Secundària, publicat pel grup editorial Vicens Vives des de 1999</w:t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, basc i anglès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ciències socials a secundària, publicat pel grup editorial Vicens Vives des de 1999 en català, castellà, gallec, basc i anglès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histori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iencies &amp; socials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geografi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eastAsia="Arial" w:cs="Arial" w:ascii="Arial" w:hAnsi="Arial"/>
          <w:i/>
          <w:lang w:val="ca-ES"/>
        </w:rPr>
        <w:t xml:space="preserve">     </w:t>
      </w:r>
      <w:r>
        <w:rPr>
          <w:rFonts w:cs="Arial" w:ascii="Arial" w:hAnsi="Arial"/>
          <w:i/>
          <w:lang w:val="ca-ES"/>
        </w:rPr>
        <w:t>etic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    </w:t>
      </w:r>
      <w:r>
        <w:rPr>
          <w:rFonts w:cs="Arial" w:ascii="Arial" w:hAnsi="Arial"/>
          <w:i/>
          <w:lang w:val="ca-ES"/>
        </w:rPr>
        <w:t>valors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    </w:t>
      </w:r>
      <w:r>
        <w:rPr>
          <w:rFonts w:cs="Arial" w:ascii="Arial" w:hAnsi="Arial"/>
          <w:i/>
          <w:lang w:val="ca-ES"/>
        </w:rPr>
        <w:t xml:space="preserve">educació &amp; ciutadania &amp; vicens &amp; vives &amp; secundaria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    </w:t>
      </w:r>
      <w:r>
        <w:rPr>
          <w:rFonts w:cs="Arial" w:ascii="Arial" w:hAnsi="Arial"/>
          <w:i/>
          <w:lang w:val="ca-ES"/>
        </w:rPr>
        <w:t>filosofi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eastAsia="Arial" w:cs="Arial" w:ascii="Arial" w:hAnsi="Arial"/>
          <w:i/>
          <w:lang w:val="ca-ES"/>
        </w:rPr>
        <w:t xml:space="preserve">    </w:t>
      </w:r>
      <w:r>
        <w:rPr>
          <w:rFonts w:cs="Arial" w:ascii="Arial" w:hAnsi="Arial"/>
          <w:i/>
          <w:lang w:val="ca-ES"/>
        </w:rPr>
        <w:t>economi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   </w:t>
      </w:r>
      <w:r>
        <w:rPr>
          <w:rFonts w:cs="Arial" w:ascii="Arial" w:hAnsi="Arial"/>
          <w:i/>
          <w:lang w:val="ca-ES"/>
        </w:rPr>
        <w:t>emprenedori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 i histò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0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7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8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ag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8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tú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8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stel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8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tab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9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 la-Manx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ca-ES"/>
              </w:rPr>
              <w:t>Castella-Lle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2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             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9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tremad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2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            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9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2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           70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0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úr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3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0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3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9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Ba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3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9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3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             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09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8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DVD llibre digit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0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2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1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DVD llibre digit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1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1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3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            1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3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9 llibres de text    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quaderns d’activitats        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4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4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ag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4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tú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4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14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tàb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4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-La Manx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               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4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-Lle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5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tremad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4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Madri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4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úr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5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ts de text                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5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Bas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5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Bas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15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         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5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6    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6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6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                2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6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t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7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CD àudio                     3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7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òria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1 quaderns d’activitat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18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9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ag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9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tú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9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9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tàb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9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-La Manx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t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9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-La Manx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ts de text             3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9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tremad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9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0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úr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20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0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Bas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0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Rio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               4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0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3 llibres de text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quaderns d’activitats          4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21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0   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22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5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2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2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3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13 llibres de text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CD àu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3 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          543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3   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iències socia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12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gent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X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8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carpeta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-R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       5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3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-R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Valors ètics / Educació per a la ciutadan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           5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4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24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t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4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4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4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4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4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-àudio                       6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4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ilosof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4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4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4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conom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24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mprenedo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7    </w:t>
            </w:r>
          </w:p>
        </w:tc>
      </w:tr>
      <w:tr>
        <w:trPr>
          <w:trHeight w:val="8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carpeta d’activitats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17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0:00Z</dcterms:created>
  <dc:creator>nom generic</dc:creator>
  <dc:description/>
  <cp:keywords/>
  <dc:language>en-US</dc:language>
  <cp:lastModifiedBy>vilcg</cp:lastModifiedBy>
  <cp:lastPrinted>2004-05-07T14:26:00Z</cp:lastPrinted>
  <dcterms:modified xsi:type="dcterms:W3CDTF">2018-08-24T08:05:00Z</dcterms:modified>
  <cp:revision>23</cp:revision>
  <dc:subject/>
  <dc:title>AJUT DE CERCA</dc:title>
</cp:coreProperties>
</file>